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5.2010 № 2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илении прокурорского надзора в свете реализации</w:t>
        <w:br/>
        <w:t>Национальной стратегии противодействия корруп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ификация Российской Федерацией основных международных правовых антикоррупционных инструментов и связанное с этим участие России в Группе государств против коррупции (ГРЕКО), принятие и вступление в силу федеральных законов «О противодействии коррупции» и «Об антикоррупционной экспертизе нормативных правовых актов и проектов нормативных правовых актов», утверждение Национальной стратегии противодействия коррупции и Национального плана противодействия коррупции на 2010-2011 годы, создали прочную законодательную базу для организации эффективного противодействия коррупции в Российской Федерации, отвечающую международным стандар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спространенности этого явления продолжает оставаться высоким. В этой связи требует усиления прокурорский надзор за исполнением федерального законодательства в сфере реализации ключевых направлений государственной антикоррупционной политики, определенных Национальной стратегией противодействия коррупции. Кроме того, следует обеспечить эффективную координацию деятельности правоохранительных органов в этой сф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иоритетности данного направления прокурорской деятельности, руководствуясь ст. 17 Федерального закона «О прокуратуре Российской Федерации»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окурорам городов и районов, другим территориальным, военным прокурорам и прокурорам специализированных прокуратур рассматривать коррупцию как одну из системных угроз безопасности Российской Федерации и принять меры к усилению борьбы с ней и активизации работы по выявлению и пресечению злоупотреблений государственных и муниципальных служащих служебными полномоч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задачей надзорной деятельности считать своевременное предупреждение коррупционных правонарушений, выявление и устранение их причин и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по надзору за исполнением законодательства о противодействии коррупции в соответствии с Положением об управлении и иными организационно-распорядительными документами Генеральной прокуратуры Российской Федер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ординировать деятельность подразделений Генеральной прокуратуры Российской Федерации в сфере противодействия коррупции, в том числе по реализации мероприятий, предусмотренных Национальным планом противодействия коррупции. На основе анализа собственной надзорной деятельности, а также информации от других подразделений Генеральной прокуратуры Российской Федерации и нижестоящих прокуратур осуществлять, привлекая подразделения Генеральной прокуратуры Российской Федер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нформационно-аналитических и других материалов, предусмотренных Национальным планом противодействия коррупции и Календарным планом работы президиума Совета при Президенте Российской Федерации по противодействию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мероприятий по совершенствованию прокурорского надз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стематически проверять исполнение законодательства о противодействии коррупции в федеральных органах исполнительной власти с привлечением при необходимости иных подразделений Генеральной прокуратуры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тролировать работу прокуратур субъектов Российской Федерации и приравненных к ним специализированных прокуратур по надзору за исполнением законодательства о противодействии коррупции, обеспечить организационное и методическое руководство такой деятельностью, проверять организацию прокурорского надзора за исполнением законодательства в указанной сфе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гулярно обсуждать проблемы правоприменительной практики и межведомственного взаимодействия в сфере противодействия коррупции на заседаниях Экспертной группы по противодействию коррупции при Межведомственной группе по противодействию преступлениям в сфере эконом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ициировать обсуждение наиболее актуальных вопросов на координационных совещаниях руководителей правоохранитель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систематической основе проводить обобщение и анализ работы по рассмотрению обращений граждан и организаций по фактам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имать участие и обеспечивать работу российской делегации в Группе государств против коррупции (ГРЕКО), способствовать реализации выработанных ею рекоменд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оводить работу по обеспечению имплементации положений Конвенции ООН против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казывать правоохранительным органам иностранных государств практическую помощь в разработке мер по предупреждению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инимать участие в работе Национального контактного пункта по обеспечению практического международного сотрудничества по выявлению, аресту, конфискации и возвращению активов, полученных в результате коррупцио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ым управлениям и управлениям Генеральной прокуратуры Российской Федерации, Академии Генеральной прокуратуры Российской Федерации к 21 января и 21 июля представлять в пределах своей компетенции и на основе имеющихся материалов в управление по надзору за исполнением законодательства о противодействии коррупции информацию по итогам полугодия для подготовки доклада Совету при Президенте Российской Федерации по противодействию корруп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работы органов прокуратуры по противодействию коррупции, в том числе по вопросам надзора за исполнением законов органами, осуществляющими оперативно-розыскную деятельность, дознание и предварительное следствие, при выявлении преступлений, возбуждении, расследовании и прекращении уголовных дел о преступлениях коррупционной направленности, а также о деятельности координационных совещаний, создание и функционирование которых предусмотрено статьей 8 Федерального закона «О прокуратуре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работы соответствующих правоохранительных органов по борьбе с коррупционными проявл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курорам субъектов Российской Федерации, прокурорам городов и районов, другим территориальным, военным и иным прокурорам специализированных прокурату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целью получения данных о коррупционных проявлениях наладить и поддерживать деловое взаимодействие с общественными организациями, средствами массовой информации, субъектами предпринимательской деятельности. Безотлагательно организовывать проверки сведений о коррупционных правонарушениях и принимать по ним решения о привлечении виновных к установленной законом ответственности, в том числе о привлечении юридических лиц к административной ответственности. Систематически анализировать работу по рассмотрению обращений граждан и организаций по фактам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целях совершенствования деятельности по выявлению преступлений коррупционной направленности обеспечить функционирование постоянно действующих рабочих групп из числа представителей правоохранительных и контрольно-надзорных органов, в рамках работы которых планировать и осуществлять совместные целевые профилактические мероприятия, рассматривать ход реализации мероприятий, предусмотренных Национальным планом противодействия коррупции и действующими на поднадзорной территории долгосрочными планами противодействия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илить надзор за законностью правовых актов органов государственной власти субъектов Российской Федерации, органов местного самоуправления, включая акты, устанавливающие запреты и ограничения в сфере предпринимательской деятельности, реализации прав и свобод граждан. Добиваться отмены незаконных правовых актов, в том числе посредством обращения в су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и положениями приказа Генерального прокурора Российской Федерации от 28 декабря 2009 г. № 400 «Об организации проведения антикоррупционной экспертизы нормативных правовых актов», обеспечить организацию и проведение соответствующей работы, результаты которой анализировать и обобщать не реже одного раза в полугод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осуществлении прокурорского надзора уделять особое внимание деятельности комиссий по соблюдению требований к служебному поведению государственных служащих Российской Федерации и урегулированию конфликта интересов, а также работе подразделений кадровых служб территориальных подразделений федеральных органов исполнительной власти, органов государственной власти субъектов Российской Федерации и иных государственных органов по профилактике коррупционных и других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ежеквартально проводить в органах, осуществляющих оперативно-розыскную деятельность, проверки соблюдения законности при получении и документировании информации о коррупционной деятельности, принятии решений по ее проверке и последующей реализации в делах оперативного учета. В целях обеспечения соблюдения прав и свобод человека и гражданина активнее использовать полномочия по восстановлению нарушенных в ходе оперативно-розыскной деятельности прав и законных интересов физических и юридических лиц, возмещению причиненного вреда. Надзирая за законностью оперативно-розыскной деятельности, исходить из того, что основные усилия сотрудников правоохранительных органов должны быть направлены на выявление и пресечение преступлений, представляющих большую общественную опас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ить действенный прокурорский надзор за исполнением законов при приеме, регистрации и разрешении сообщений о преступлениях коррупционной направленности, законностью принимаемых процессуальных решений о возбуждении либо об отказе в возбуждении уголовных 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ов волокиты, принятия незаконных решений, неполноты проверок ставить вопрос о привлечении к ответственности виновных лиц, а также рассматривать вопрос об ответственности прокурорских работников, не обеспечивающих надлежащий надзор за их деятельност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существляя надзор за расследованием уголовных дел о преступлениях коррупционной направленности, обращать внимание на наличие представлений и принятие других мер по устранению причин и условий, способствующих коррупционным проявлениям должност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ручать наиболее квалифицированным работникам поддержание государственного обвинения по делам указанной категории, по особо значимым делам поддерживать государственное обвинение лич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звешенно, с соблюдением прав участников уголовного судопроизводства и положения о недопустимости разглашения данных предварительного следствия информировать общественность о работе органов прокуратуры по противодействию коррупции и конкретных результатах прокурорского 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курорам субъектов Российской Федерации, приравненным к ним прокурорам специализированных прокурату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тивизировать работу координационных совещаний руководителей правоохранительных органов, на которых обсуждать актуальные проблемы правоприменительной практики по борьбе с корруп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материалов координационных совещаний и планов работы прокуратур в сфере противодействия коррупции, а также отчетов об исполнении принятых решений (выполнении планов) направлять в управление по надзору за исполнением законодательства о противодействии коррупции и Главное организационно-инспекторское управление (военным прокурорам представлять соответствующие материалы в Главную военную прокуратур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амедлительно информировать управление по надзору за исполнением законодательства о противодействии коррупции о несоответствии законодательству о государственной службе, противодействии коррупции правовых актов федеральных органов исполнительной власти, их территориальных подразделений и должностных лиц (транспортным прокурорам информировать также управление по надзору за исполнением законов на транспорте и в таможенной сфер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ях нарушения руководителями территориальных подразделений федеральных органов исполнительной власти законодательства о государственной службе и о противодействии коррупции вносить в управление по надзору за исполнением законодательства о противодействии коррупции мотивированные предложения о постановке перед соответствующими федеральными органами исполнительной власти вопроса о привлечении руководителей территориальных подразделений к ответственности (транспортным прокурорам направлять соответствующие предложения также в управление по надзору за исполнением законов на транспорте и в таможенной сфер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 привлечением территориальных органов Федеральной антимонопольной службы, других органов исполнительной власти систематически проверять соблюдение законодательства о размещении заказов на поставки товаров, выполнение работ, оказание услуг для государственных и (или) муниципальных нужд, в том числе при проведении открытых аукционов в электронной форме. В рамках своей компетенции добиваться соблюдения прозрачности процедур закупок. Принципиально реагировать на факты совершения государственными и муниципальными служащими незаконных действий, которыми причинен ущерб соответствующим бюджетам. Во всех случаях ставить вопрос о привлечении виновных к ответственности, соответствующей характеру их деяний и соразмерной причиненному ими ущер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прокурорского надзора добиваться возмещения причиненного ущерба. Активнее использовать в этих целях право прокурора на обращение в арбитражный суд с исками о признании недействительными сделок и применении последствий недействительности ничтожных сдел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ично контролировать организацию надзора за расследованием наиболее актуальных уголовных дел о преступлениях коррупционной напра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принимать меры к пресечению незаконного воздействия на прокурорских работников с целью повлиять на законность и обоснованность принимаемых по делу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 выявленных особо значимых нарушениях закона, влияющих на социально-экономическую ситуацию региона, государства, а также совершенных лицами, замещающими государственные должности Российской Федерации, субъектов Российской Федерации, незамедлительно информировать управление по надзору за исполнением законодательства о противодействии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ежеквартально (до 15 числа месяца, следующего за отчетным периодом) докладывать в управление по надзору за исполнением законодательства о противодействии коррупции о состоянии прокурорского надзора в указанной сфере. В докладных записках в обязательном порядке отра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законности и борьбы с преступностью, организации прокурорского надзора в указанной сфе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результатах оперативно-розыскной деятельности за отчетный период, в том числе по выявлению и пресечению коррупционных преступлений, представляющих большую общественную опасность и совершенных лицами особого правового стату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 рассмотрения сообщений о коррупционных преступлениях и расследования дел данной катег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 участия прокуроров в рассмотрении судами уголовных дел о преступлениях коррупционной направленности (соответствующую информацию с приложением копий судебных постановлений по наиболее значимым делам до 15 числа месяца, следующего за отчетным периодом, представлять в Главное управление по обеспечению участия прокуроров в рассмотрении уголовных дел суд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органов МВД России, ФСБ России, ФСКН России, ФТС России, ФСИН России, МЧС России по борьбе с коррупционными преступл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ных за отчетный период совместных с правоохранительными и контролирующими органами мероприятий по профилактике коррупции, в том числе в рамках работы постоянно действующих рабочих групп, предусмотренных подпунктом 2 пункта 4 настоящего прика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борьбы с коррупцией в правоохранительных органах, в том числе количество сотрудников правоохранительных органов (с разбивкой по соответствующим ведомствам и категориям), привлеченных к уголовной ответственности за отчетный период, с приведением наиболее типичных приме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по проведению антикоррупционной экспертизы нормативных правовых актов, предложения по ее совершенствованию и корректировке законод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в ходе осуществления прокурорского надзора основные причины и факторы, способствующие коррупции, принятые меры по их устра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 недостатки в работе по противодействию коррупции, предложения по их реш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целях упорядочения работы по анализу и рассмотрению обращений, поступающих с официального интернет-портала Генеральной прокуратуры Российской Федерации (www.genproc.gov.ru/ipriem/corrupt), обеспеч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отдельного учета указанных обращений, контроль за ходом их рассмотрения; сбор, накопление и анализ статистических и иных данных, связанных с разрешением таких обращ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- незамедлительное направление копий принятых актов прокурорского реагирования, а также аналитической и иной информации о разрешении таких обращений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равлению по надзору за исполнением законов на транспорте и в таможенной сфере результаты обобщения практики прокурорского надзора за исполнением законодательства о противодействии коррупции ежеквартально (до 20 числа месяца, следующего за отчетным периодом) направлять в управление по надзору за исполнением законодательства о противодействии корруп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енным прокурор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оответствии с настоящим приказом и организационно-распорядительными документами заместителя Генерального прокурора Российской Федерации - Главного военного прокурора обеспечить системный прокурорский надзор за исполнением законодательства о противодействии коррупции в поднадзорных воинских частях, органах и учреж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гулярно проверять с привлечением Федеральной службы по оборонному заказу и ее территориальных органов исполнение законодательства о государственном оборонном заказе при организации и осуществлении поставок вооружения, военной, специальной техники и материальных средств для нужд Вооруженных Сил Российской Федерации, других войск, воинских формирований и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гулярно обсуждать проблемы правоприменительной практики в сфере противодействия коррупции на координационных совещаниях по борьбе с преступностью в Вооруженных Силах, других войсках, воинских формированиях и органах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жеквартально анализировать практику надзора за исполнением законодательства о противодействии коррупции. Соответствующие доклады (до 10 числа месяца, следующего за отчетным периодом) представлять в отдел надзора (за исполнением законодательства о противодействии коррупции) Главной военной проку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елу надзора (за исполнением законодательства о противодействии коррупции) Главной военной прокуратуры результаты обобщения практики прокурорского надзора, предусмотренного подпунктом 4 пункта 7 настоящего приказа, ежеквартально (до 20 числа месяца, следующего за отчетным периодом) направлять в управление по надзору за исполнением законодательства о противодействии корруп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кадемии Генеральной прокуратуры Российской Федерации во взаимодействии с управлением по надзору за исполнением законодательства о противодействии корруп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овать обучение и повышение квалификации прокурорских работников в сфере противодействия корруп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оевременно готовить соответствующие методические рекомендации по актуальным направлениям прокурорского надзора за исполнением законодательства о противодействии коррупции, в том числе по проведению проверок исполнения данно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осить предложения по внедрению в деятельность органов и учреждений прокуратуры Российской Федерации инновационных технологий, повышающих объективность и обеспечивающих разумную прозрачность при принятии управленческих решений, а также обеспечивающих межведомственное электронное взаимодействие и взаимодействие с гражданами и организациями в рамках осуществления прокурорского надзора в антикоррупционной сфере.</w:t>
        <w:br/>
        <w:br/>
        <w:t>10. Управлению по надзору за исполнением законодательства о противодействии коррупции в установленном порядке в срок до 1 августа 2010 г. разработать и направить в соответствующие нижестоящие прокуратуры типовую схему ежеквартальной докладной записки, предусмотренной подпунктом 7 пункта 5 настоящего приказа, с детализацией разделов, подлежащих отражению; не реже одного раза в год анализировать содержание указанных докладных записок, по итогам вырабатывать предложения по улучшению их ка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знать утратившим силу приказ Генерального прокурора Российской Федерации от 1 октября 2008 г. № 196 «О совершенствовании организации прокурорского надзора за исполнением законодательства о противодействии корруп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публиковать настоящий приказ в журнале «Законнос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нтроль за исполнением настоящего приказа возложить на первого заместителя Генерального прокурора Российской Федерации Буксмана А.Э., заместителя Генерального прокурора Российской Федерации - Главного военного прокурора Фридинского С.Н. и заместителей Генерального прокурора Российской Федерации по направлениям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направить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рокурор</w:t>
        <w:br/>
        <w:t>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ый государственный </w:t>
        <w:br/>
        <w:t>советни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Я.Чай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6:00Z</dcterms:created>
  <dc:creator>светлана</dc:creator>
  <dc:description/>
  <cp:keywords/>
  <dc:language>en-US</dc:language>
  <cp:lastModifiedBy>Comp23214</cp:lastModifiedBy>
  <dcterms:modified xsi:type="dcterms:W3CDTF">2011-05-06T04:56:00Z</dcterms:modified>
  <cp:revision>2</cp:revision>
  <dc:subject/>
  <dc:title> ГЕНЕРАЛЬНАЯ</dc:title>
</cp:coreProperties>
</file>